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cher's Pc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 Box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lso, MO  6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4) 264-25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STRUCTIONS ON CONVER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ROM VERSION 1.? TO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nvert Version 1.? information to Version 2.0,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EP 1:  Be sure you have Version 2.0 installed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EP 2:  At the DOS prompt, switch to the 20MARK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.e.  C:\&gt;CD\20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EP 3:  At the C:\20MARKS&gt; prompt, type CONV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.e.  C:\20MARKS&gt;CONV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EP 4:  Answer YES if you want to continue with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NO if you want to stop and not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EP 5:  If you answered YES, wait for the transfer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will know when it is done when you see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VERSION COMPLETED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EP 6:  Type CLS at the DOS prompt and the screen will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EP 7:  You are now ready to begin using MARKS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EP 8:  At some later date when you have no further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ersion 1.0, you can remove it by delet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s in the MARKS10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Do not rerun CONV20 unless you are absolutely su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